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rPr>
      </w:pPr>
      <w:r>
        <w:rPr>
          <w:b/>
          <w:i/>
          <w:sz w:val="44"/>
        </w:rPr>
        <w:t>服装鞋业专业版操作速成手册</w:t>
      </w:r>
    </w:p>
    <w:p>
      <w:pPr>
        <w:pStyle w:val="Normal"/>
        <w:rPr>
          <w:b/>
          <w:b/>
          <w:i/>
          <w:i/>
          <w:sz w:val="44"/>
        </w:rPr>
      </w:pPr>
      <w:r>
        <w:rPr>
          <w:b/>
          <w:i/>
          <w:sz w:val="44"/>
        </w:rPr>
      </w:r>
    </w:p>
    <w:p>
      <w:pPr>
        <w:pStyle w:val="Normal"/>
        <w:rPr/>
      </w:pPr>
      <w:r>
        <w:rPr/>
      </w:r>
    </w:p>
    <w:p>
      <w:pPr>
        <w:pStyle w:val="Normal"/>
        <w:numPr>
          <w:ilvl w:val="0"/>
          <w:numId w:val="2"/>
        </w:numPr>
        <w:rPr/>
      </w:pPr>
      <w:r>
        <w:rPr/>
        <w:t>概述：</w:t>
      </w:r>
    </w:p>
    <w:p>
      <w:pPr>
        <w:pStyle w:val="Normal"/>
        <w:ind w:left="420" w:hanging="0"/>
        <w:rPr/>
      </w:pPr>
      <w:r>
        <w:rPr/>
        <w:t>旺盛软件服装鞋业专业，除了旺盛软件本身具有的进销存财务功能以外，还有关于服装鞋特有的颜色尺码方面的管理。</w:t>
      </w:r>
    </w:p>
    <w:p>
      <w:pPr>
        <w:pStyle w:val="Normal"/>
        <w:numPr>
          <w:ilvl w:val="0"/>
          <w:numId w:val="2"/>
        </w:numPr>
        <w:rPr/>
      </w:pPr>
      <w:r>
        <w:rPr/>
        <w:t>基本功能使用流程：</w:t>
      </w:r>
    </w:p>
    <w:p>
      <w:pPr>
        <w:pStyle w:val="Normal"/>
        <w:ind w:left="420" w:hanging="0"/>
        <w:rPr/>
      </w:pPr>
      <w:r>
        <w:rPr/>
        <w:t>A</w:t>
      </w:r>
      <w:r>
        <w:rPr/>
        <w:t>、根据实际情况确定服装鞋的尺码及范围</w:t>
      </w:r>
    </w:p>
    <w:p>
      <w:pPr>
        <w:pStyle w:val="Normal"/>
        <w:ind w:left="420" w:hanging="0"/>
        <w:rPr/>
      </w:pPr>
      <w:r>
        <w:rPr/>
        <w:t>B</w:t>
      </w:r>
      <w:r>
        <w:rPr/>
        <w:t>、根据实际情况进行商品分类设置</w:t>
      </w:r>
    </w:p>
    <w:p>
      <w:pPr>
        <w:pStyle w:val="Normal"/>
        <w:ind w:left="420" w:hanging="0"/>
        <w:rPr/>
      </w:pPr>
      <w:r>
        <w:rPr/>
        <w:t>C</w:t>
      </w:r>
      <w:r>
        <w:rPr/>
        <w:t>、按一定的顺序或按进货单录入部分商品款式</w:t>
      </w:r>
    </w:p>
    <w:p>
      <w:pPr>
        <w:pStyle w:val="Normal"/>
        <w:ind w:left="420" w:hanging="0"/>
        <w:rPr/>
      </w:pPr>
      <w:r>
        <w:rPr/>
        <w:t>D</w:t>
      </w:r>
      <w:r>
        <w:rPr/>
        <w:t>、每保存一单进货单即时点击“条码打印”打印条码标签或吊牌</w:t>
      </w:r>
    </w:p>
    <w:p>
      <w:pPr>
        <w:pStyle w:val="Normal"/>
        <w:ind w:left="420" w:hanging="0"/>
        <w:rPr/>
      </w:pPr>
      <w:r>
        <w:rPr/>
        <w:t>E</w:t>
      </w:r>
      <w:r>
        <w:rPr/>
        <w:t>、贴上标签或吊上吊牌，无差错即时审核相应进货单据</w:t>
      </w:r>
    </w:p>
    <w:p>
      <w:pPr>
        <w:pStyle w:val="Normal"/>
        <w:ind w:left="420" w:hanging="0"/>
        <w:rPr/>
      </w:pPr>
      <w:r>
        <w:rPr/>
        <w:t>F</w:t>
      </w:r>
      <w:r>
        <w:rPr/>
        <w:t>、遇到已贴新标签或吊牌的商品销售或移库时都通过电脑出库，重复</w:t>
      </w:r>
      <w:r>
        <w:rPr/>
        <w:t>C</w:t>
      </w:r>
      <w:r>
        <w:rPr>
          <w:rFonts w:cs="宋体" w:ascii="宋体" w:hAnsi="宋体"/>
        </w:rPr>
        <w:t>——</w:t>
      </w:r>
      <w:r>
        <w:rPr/>
        <w:t>F</w:t>
      </w:r>
      <w:r>
        <w:rPr/>
        <w:t>直到所有款式及库存完成录入</w:t>
      </w:r>
    </w:p>
    <w:p>
      <w:pPr>
        <w:pStyle w:val="Normal"/>
        <w:ind w:left="420" w:hanging="0"/>
        <w:rPr/>
      </w:pPr>
      <w:r>
        <w:rPr/>
        <w:t>G</w:t>
      </w:r>
      <w:r>
        <w:rPr/>
        <w:t>、服装鞋业盘点方法</w:t>
      </w:r>
    </w:p>
    <w:p>
      <w:pPr>
        <w:pStyle w:val="Normal"/>
        <w:ind w:left="420" w:hanging="0"/>
        <w:rPr/>
      </w:pPr>
      <w:r>
        <w:rPr/>
        <w:t>H</w:t>
      </w:r>
      <w:r>
        <w:rPr/>
        <w:t>、退货、移库等操作</w:t>
      </w:r>
    </w:p>
    <w:p>
      <w:pPr>
        <w:pStyle w:val="Normal"/>
        <w:ind w:left="420" w:hanging="0"/>
        <w:rPr/>
      </w:pPr>
      <w:r>
        <w:rPr/>
        <w:t>I</w:t>
      </w:r>
      <w:r>
        <w:rPr/>
        <w:t>、库存数量查询</w:t>
      </w:r>
    </w:p>
    <w:p>
      <w:pPr>
        <w:pStyle w:val="Normal"/>
        <w:numPr>
          <w:ilvl w:val="0"/>
          <w:numId w:val="2"/>
        </w:numPr>
        <w:rPr/>
      </w:pPr>
      <w:r>
        <w:rPr/>
        <w:t>具体操作方法：</w:t>
      </w:r>
    </w:p>
    <w:p>
      <w:pPr>
        <w:pStyle w:val="Normal"/>
        <w:numPr>
          <w:ilvl w:val="0"/>
          <w:numId w:val="1"/>
        </w:numPr>
        <w:rPr/>
      </w:pPr>
      <w:r>
        <w:rPr/>
        <w:t>设置尺码范围：软件安装好后首先进入“信息编辑”——“服装鞋业设置”——“服装鞋业尺码设置”，这里是一个表格，表格里的记录行数就是所要管理的服装鞋子的尺码的最大范围，比如有</w:t>
      </w:r>
      <w:r>
        <w:rPr/>
        <w:t>8</w:t>
      </w:r>
      <w:r>
        <w:rPr/>
        <w:t>行（规格编码从“</w:t>
      </w:r>
      <w:r>
        <w:rPr/>
        <w:t>00</w:t>
      </w:r>
      <w:r>
        <w:rPr/>
        <w:t>至</w:t>
      </w:r>
      <w:r>
        <w:rPr/>
        <w:t>07</w:t>
      </w:r>
      <w:r>
        <w:rPr>
          <w:rFonts w:cs="宋体" w:ascii="宋体" w:hAnsi="宋体"/>
        </w:rPr>
        <w:t>”</w:t>
      </w:r>
      <w:r>
        <w:rPr/>
        <w:t>），表示所有商品款式中，最多尺码的组就只有</w:t>
      </w:r>
      <w:r>
        <w:rPr/>
        <w:t>8</w:t>
      </w:r>
      <w:r>
        <w:rPr/>
        <w:t>个尺码。若不够，则点击“新增尺码”，录入“</w:t>
      </w:r>
      <w:r>
        <w:rPr/>
        <w:t>3977001+</w:t>
      </w:r>
      <w:r>
        <w:rPr/>
        <w:t>本月月份”即可增加一个尺码，有多则可点击“删除尺码”录入一样的口令，不过在没完全理解本功能的真正意图的情况下千万别新增尺码或删除尺码，否则有可能造成无法返回的数据丢失。改变尺码个数后要及时执行“服装鞋业尺码范围重建”，密码是“</w:t>
      </w:r>
      <w:r>
        <w:rPr/>
        <w:t>3977001+</w:t>
      </w:r>
      <w:r>
        <w:rPr/>
        <w:t>今天的日期中的日子”，重建</w:t>
      </w:r>
      <w:r>
        <w:rPr/>
        <w:t>OK</w:t>
      </w:r>
      <w:r>
        <w:rPr/>
        <w:t>后及时退出系统重新登录才可使用。</w:t>
      </w:r>
    </w:p>
    <w:p>
      <w:pPr>
        <w:pStyle w:val="Normal"/>
        <w:numPr>
          <w:ilvl w:val="0"/>
          <w:numId w:val="1"/>
        </w:numPr>
        <w:rPr/>
      </w:pPr>
      <w:r>
        <w:rPr/>
        <w:t>对于贸易行业，经营的品种都会比较多，少则几百种，多则几万种商品。若把这么多的商品编码放到一块，要查找、统计都不方便，所以要进行分类管理。分类前首先要根据实际情况确定分几层，每一层最多会有几类，每个最小类里最多可能会有几条品种，这些确实下来才能确定分类方法，而分类方法确定并开始录入具体商品后就不能更改分类方法了，所以很重要。</w:t>
      </w:r>
      <w:r>
        <w:rPr>
          <w:rFonts w:eastAsia="Times New Roman"/>
        </w:rPr>
        <w:t xml:space="preserve"> </w:t>
      </w:r>
      <w:r>
        <w:rPr/>
        <w:t>对于服装行业，商品编码总长度规定为</w:t>
      </w:r>
      <w:r>
        <w:rPr/>
        <w:t>7</w:t>
      </w:r>
      <w:r>
        <w:rPr/>
        <w:t>位数，并且都要用数字，一般采用分两层的分类方法，类别共占用</w:t>
      </w:r>
      <w:r>
        <w:rPr/>
        <w:t>3</w:t>
      </w:r>
      <w:r>
        <w:rPr/>
        <w:t>位数，第一层一般用</w:t>
      </w:r>
      <w:r>
        <w:rPr/>
        <w:t>1</w:t>
      </w:r>
      <w:r>
        <w:rPr/>
        <w:t>位数，分成</w:t>
      </w:r>
      <w:r>
        <w:rPr/>
        <w:t>10</w:t>
      </w:r>
      <w:r>
        <w:rPr/>
        <w:t>个以内的大类，每个大类可分</w:t>
      </w:r>
      <w:r>
        <w:rPr/>
        <w:t>100</w:t>
      </w:r>
      <w:r>
        <w:rPr/>
        <w:t>个以内的小类（用两位数），这样就用去了三位数了，每个小类里可录入</w:t>
      </w:r>
      <w:r>
        <w:rPr/>
        <w:t>0000-9999</w:t>
      </w:r>
      <w:r>
        <w:rPr/>
        <w:t>共</w:t>
      </w:r>
      <w:r>
        <w:rPr/>
        <w:t>10000</w:t>
      </w:r>
      <w:r>
        <w:rPr/>
        <w:t>个商品编码。分类方法确定下来了就可以开始录入分类了，打开“商品”，点击“类别”，再点击“所有类别”，在中间位置的“类码”的第二个框里录入第一个大类的编码，比如：“</w:t>
      </w:r>
      <w:r>
        <w:rPr/>
        <w:t>1</w:t>
      </w:r>
      <w:r>
        <w:rPr>
          <w:rFonts w:cs="宋体" w:ascii="宋体" w:hAnsi="宋体"/>
        </w:rPr>
        <w:t>”</w:t>
      </w:r>
      <w:r>
        <w:rPr/>
        <w:t>，后按回车到下一框录入类名，再一直按回车就保存了，接着按回车又录入下一个大类编码，依此把大类编码录入完成，要录入小类，则先点击大类名称，在类码的第二个框里录入小类的编码，比如“</w:t>
      </w:r>
      <w:r>
        <w:rPr/>
        <w:t>01</w:t>
      </w:r>
      <w:r>
        <w:rPr>
          <w:rFonts w:cs="宋体" w:ascii="宋体" w:hAnsi="宋体"/>
        </w:rPr>
        <w:t>”</w:t>
      </w:r>
      <w:r>
        <w:rPr/>
        <w:t>，按回车，依此录入小类编码直到完成。</w:t>
      </w:r>
    </w:p>
    <w:p>
      <w:pPr>
        <w:pStyle w:val="Normal"/>
        <w:numPr>
          <w:ilvl w:val="0"/>
          <w:numId w:val="1"/>
        </w:numPr>
        <w:rPr/>
      </w:pPr>
      <w:r>
        <w:rPr/>
        <w:t>以上两个步骤做好后就可以正式地录入商品信息并且入库了，入库又有两种情况，一种是过去就开业了的，要把还有的库存录进去，以后就是第二种情况，凭单据入库了。录入期初数时，最好先规定一定的录入顺序，比如按类别，或按柜台摆设的顺序录入。确定顺序后就要按原计划执行。开始录入时，最好把实物放到电脑旁边，按实物上的品名规格实际录入。打开“商品”，首先选择类别，明确此商品应该是属于哪个类别的，打开相应的类别，然后在“编码”框录入相应的类码，比如：“</w:t>
      </w:r>
      <w:r>
        <w:rPr/>
        <w:t>101</w:t>
      </w:r>
      <w:r>
        <w:rPr>
          <w:rFonts w:cs="宋体" w:ascii="宋体" w:hAnsi="宋体"/>
        </w:rPr>
        <w:t>”</w:t>
      </w:r>
      <w:r>
        <w:rPr/>
        <w:t>，后按回车，系统会自动生成后面的四位数，补足</w:t>
      </w:r>
      <w:r>
        <w:rPr/>
        <w:t>7</w:t>
      </w:r>
      <w:r>
        <w:rPr/>
        <w:t>位编码的长度，并会跳到下一格“条码”处，条码这边一般不用，直接按回车录入品名，品名就是款式名称，依此录入“单位”、“进价”</w:t>
      </w:r>
      <w:r>
        <w:rPr/>
        <w:t>、</w:t>
      </w:r>
      <w:r>
        <w:rPr/>
        <w:t>“批价”、“售价”，一直按回车到商号，再回车就会提示你录入一个数字表示“尺码组”了，第一个步骤里讲过的，对就的尺码组，在这里只要直接录入数字就可以了，默认是“</w:t>
      </w:r>
      <w:r>
        <w:rPr/>
        <w:t>1</w:t>
      </w:r>
      <w:r>
        <w:rPr>
          <w:rFonts w:cs="宋体" w:ascii="宋体" w:hAnsi="宋体"/>
        </w:rPr>
        <w:t>”</w:t>
      </w:r>
      <w:r>
        <w:rPr/>
        <w:t>表示尺码组一，按回车就保存好了这条信息。这时你会发现右上角的“条数”增加了“</w:t>
      </w:r>
      <w:r>
        <w:rPr/>
        <w:t>1</w:t>
      </w:r>
      <w:r>
        <w:rPr>
          <w:rFonts w:cs="宋体" w:ascii="宋体" w:hAnsi="宋体"/>
        </w:rPr>
        <w:t>”</w:t>
      </w:r>
      <w:r>
        <w:rPr/>
        <w:t>条，商品列表里也可以看到结果。依此方法重复录入一部份商品信息后就可以转到“进货”里进行入库工作了。要开始录入进货单，首先要打开“进货”，并点击“新增”，这时系统会生成一张空白的进货单，你先选好相应的货位及供应商编码后点击到编码的第一行位置，在这就可以录入你已经录好信息的编码、品名、拼音码等内容来找到你要进货的商品信息，若你录入的内容是唯一的，则系统会直接调出相应编码的品名进价等信息，按回车就到录入颜色的位置，这时你根据实际情况录入颜色名称（或已知颜色的色码或拼音码），新的颜色，系统会提示是否增加。接下来就是录入相应尺码数量了，录入一行一定要回车到下一行才算结束。一个单据录入的行数不宜太多，一般几十行就可以了，否则一断电可能全部会丢失。</w:t>
      </w:r>
    </w:p>
    <w:p>
      <w:pPr>
        <w:pStyle w:val="Normal"/>
        <w:numPr>
          <w:ilvl w:val="0"/>
          <w:numId w:val="1"/>
        </w:numPr>
        <w:rPr/>
      </w:pPr>
      <w:r>
        <w:rPr/>
        <w:t>每录完一个进货单，一定要先把这单的条码标签打印出来，保存好进货单后直接点击右上角的“条码打印”，系统会根据这个单的商品编码信息及颜色、尺码信息自动按量生成相应的条码打印信息并打开条码打印窗口，看过无误的情况下，再点保存退出即可。接下来就转到条码打印软件，把条码打印出来。</w:t>
      </w:r>
    </w:p>
    <w:p>
      <w:pPr>
        <w:pStyle w:val="Normal"/>
        <w:numPr>
          <w:ilvl w:val="0"/>
          <w:numId w:val="1"/>
        </w:numPr>
        <w:rPr/>
      </w:pPr>
      <w:r>
        <w:rPr/>
        <w:t>贴上标签或吊上吊牌，无差错即时审核相应进货单据。</w:t>
      </w:r>
    </w:p>
    <w:p>
      <w:pPr>
        <w:pStyle w:val="Normal"/>
        <w:numPr>
          <w:ilvl w:val="0"/>
          <w:numId w:val="1"/>
        </w:numPr>
        <w:rPr/>
      </w:pPr>
      <w:r>
        <w:rPr/>
        <w:t>用同样的方法完成所有的录入工作，并且在录入过程中，遇到要销售或移库的，一定要通过电脑销售或移库。销售又分成两种，正常是零售，打开零售软件“前台系统”，在设置好相应的货位及站点后就可以开始销售工作了。批发是在后台“销售”里进行，与开进货单一样，这里还可以直接刷条码操作。</w:t>
      </w:r>
    </w:p>
    <w:p>
      <w:pPr>
        <w:pStyle w:val="Normal"/>
        <w:numPr>
          <w:ilvl w:val="0"/>
          <w:numId w:val="1"/>
        </w:numPr>
        <w:rPr/>
      </w:pPr>
      <w:r>
        <w:rPr/>
        <w:t>服装鞋业的盘点方法与其它行业不一样，在盘点前必需先计划好本次要盘点的品种范围（或整个货位全部盘），并先生成好帐面数量（若生成出来的帐面记录里有太多的零库存记录，则可以先打开库存综合查，选定这个货位刷新后删除零库存），具体操作是打开“盘点”——“新增”——选择“货位”——“生成”——在“编码”的“</w:t>
      </w:r>
      <w:r>
        <w:rPr/>
        <w:t>%</w:t>
      </w:r>
      <w:r>
        <w:rPr>
          <w:rFonts w:cs="宋体" w:ascii="宋体" w:hAnsi="宋体"/>
        </w:rPr>
        <w:t>”</w:t>
      </w:r>
      <w:r>
        <w:rPr/>
        <w:t>前录入本次盘点的商品编码开头数字（若全部盘点则不用此步）——点选“默认盘存数量为零”（若是用盘点机或用条码枪盘点，大部份情况下采用这种方法）——“确实”，系统会自动按条件把帐面情况生成好，然后“保存”所生成的记录。这时才可以实际去盘点，在实际盘点过程中要注意，因为你的帐面数量已经生成好了，也就已经冻结住了，所以你所要盘的实物量是生成盘点单那个时间点的数量，若一边盘一边卖的话，要注意，还未盘到盘点机或还未扫描过的东西要出库的话一定要先录到盘点机里或先扫描进去再出库，否则就出错了。盘点完后把记录导到电脑，形成一个文本文件，然后再打开“盘点”——“末单”找到对应的单据——“修改”——“生成”——点选“导入盘点结果数据”——选择刚导入的文本文件——“确实”，等待一定的时间，系统会把盘点结果导入本单进行比对，按“刷新”可以统计出长短合计数量等。找出有长短情况的记录，有必要重新核对实际情况，确实无误就“审核”，后系统会用长短情况更新库存。盘点方面要注意几点，第一点就是上面提到的，在盘的过程中同时进行出库的话，要先盘进盘点机才让出；第二点是，同一种商品必要一次性盘完，不能放到两个盘点单，否则会以第二次的盘存量为准（这是一个错误）；第三点是，本单据所生成的范围所涉及的商品必需全部盘点才能确定本单，才能审核，否则系统会把未盘到的商品全部当作盘存数量为零处理（这是一个大错误）；第四点是，盘点不能交叉时行，也就是，一个商品在某个盘点单已经进行了盘点，但还没审核，又进行下次盘点，忘记了这种情况，过后再把上一单审核，就出大错了！所以，盘点过程是一个很复杂的过程，又最容易出错的过程。我建议作用者，在不是很熟练的情况下，先一小类先进行盘点。</w:t>
      </w:r>
    </w:p>
    <w:p>
      <w:pPr>
        <w:pStyle w:val="Normal"/>
        <w:numPr>
          <w:ilvl w:val="0"/>
          <w:numId w:val="1"/>
        </w:numPr>
        <w:rPr/>
      </w:pPr>
      <w:r>
        <w:rPr/>
        <w:t>旺盛软件服装专业版的优点在于，只有进货入库时要手工录入，其它所有的进出工作都可条码化。移库，也就是一个货位按成本价移到另一个货位，打开“移库”——“新增”——选择“移出货位”——选择“移入货位”，接下来就把光标放到“尺码条码”框内，把要移的商品条码全刷一遍，——“保存”——确实无误“审核”即可。有不好卖的商品要退回供应商，点“进货”——“新增”——点左上角的“</w:t>
      </w:r>
      <w:r>
        <w:rPr/>
        <w:t>+</w:t>
      </w:r>
      <w:r>
        <w:rPr>
          <w:rFonts w:cs="宋体" w:ascii="宋体" w:hAnsi="宋体"/>
        </w:rPr>
        <w:t>”</w:t>
      </w:r>
      <w:r>
        <w:rPr/>
        <w:t>号会变成“</w:t>
      </w:r>
      <w:r>
        <w:rPr/>
        <w:t>-</w:t>
      </w:r>
      <w:r>
        <w:rPr>
          <w:rFonts w:cs="宋体" w:ascii="宋体" w:hAnsi="宋体"/>
        </w:rPr>
        <w:t>”</w:t>
      </w:r>
      <w:r>
        <w:rPr/>
        <w:t>号，把光标放到“尺码条码”处，刷入要退回的商品条码——“保存”——“审核”即可。</w:t>
      </w:r>
    </w:p>
    <w:p>
      <w:pPr>
        <w:pStyle w:val="Normal"/>
        <w:numPr>
          <w:ilvl w:val="0"/>
          <w:numId w:val="1"/>
        </w:numPr>
        <w:rPr/>
      </w:pPr>
      <w:r>
        <w:rPr/>
        <w:t>服装鞋业的库存数量查询方法众多，要查总体情况，点“库存综合查”，选择好想要的条件“刷新”即可，要想看具体的颜色尺码，要查询出来的结果处双击要看明细的编码即可；要专门查询到颜色尺码，可打开“库存管理”——“库存数量查询”，选择想要的条件“执行查询”即可，要想看到尺码名称，单击相应的行即可，这边还有一个汇总的功能，在“货位”下拉框里，除了已经的的货位名称外，还多了一个“汇总”货位名称，这是一个不存在的货位名称，专门用来把所有货位的数量分组合计成一条记录，便于计划，比如采购补货、促销等。还可以在“商品”里，点击要查的编码，按“</w:t>
      </w:r>
      <w:r>
        <w:rPr/>
        <w:t>F4</w:t>
      </w:r>
      <w:r>
        <w:rPr>
          <w:rFonts w:cs="宋体" w:ascii="宋体" w:hAnsi="宋体"/>
        </w:rPr>
        <w:t>”</w:t>
      </w:r>
      <w:r>
        <w:rPr/>
        <w:t>，也可跳出这条编码在所有货位的库存。在前台，要查询库存，可在“录入”框录入编码（</w:t>
      </w:r>
      <w:r>
        <w:rPr/>
        <w:t>7</w:t>
      </w:r>
      <w:r>
        <w:rPr/>
        <w:t>位数）或商品名称及一部分（不能是</w:t>
      </w:r>
      <w:r>
        <w:rPr/>
        <w:t>7</w:t>
      </w:r>
      <w:r>
        <w:rPr/>
        <w:t>位），按“</w:t>
      </w:r>
      <w:r>
        <w:rPr/>
        <w:t>F7</w:t>
      </w:r>
      <w:r>
        <w:rPr>
          <w:rFonts w:cs="宋体" w:ascii="宋体" w:hAnsi="宋体"/>
        </w:rPr>
        <w:t>”</w:t>
      </w:r>
      <w:r>
        <w:rPr/>
        <w:t>即可跳出相应的编码在所有货位的库存明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4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17:00Z</dcterms:created>
  <dc:creator>UFO</dc:creator>
  <dc:description/>
  <dc:language>en-US</dc:language>
  <cp:lastModifiedBy>UFO</cp:lastModifiedBy>
  <dcterms:modified xsi:type="dcterms:W3CDTF">2008-05-23T07:53:00Z</dcterms:modified>
  <cp:revision>47</cp:revision>
  <dc:subject/>
  <dc:title>服装鞋业专业版操作速成手册</dc:title>
</cp:coreProperties>
</file>