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hd w:fill="E5E5E5" w:val="clear"/>
        </w:rPr>
      </w:pPr>
      <w:r>
        <w:rPr>
          <w:rFonts w:ascii="黑体" w:hAnsi="黑体" w:eastAsia="黑体"/>
          <w:sz w:val="44"/>
          <w:shd w:fill="E5E5E5" w:val="clear"/>
        </w:rPr>
        <w:t>旺盛软件</w:t>
      </w:r>
      <w:r>
        <w:rPr>
          <w:rFonts w:eastAsia="黑体" w:ascii="黑体" w:hAnsi="黑体"/>
          <w:sz w:val="44"/>
          <w:shd w:fill="E5E5E5" w:val="clear"/>
        </w:rPr>
        <w:t>BS</w:t>
      </w:r>
      <w:r>
        <w:rPr>
          <w:rFonts w:ascii="黑体" w:hAnsi="黑体" w:eastAsia="黑体"/>
          <w:sz w:val="44"/>
          <w:shd w:fill="E5E5E5" w:val="clear"/>
        </w:rPr>
        <w:t>架构前台系统       说明</w:t>
      </w:r>
    </w:p>
    <w:p>
      <w:pPr>
        <w:pStyle w:val="Normal"/>
        <w:rPr>
          <w:rFonts w:ascii="黑体" w:hAnsi="黑体" w:eastAsia="黑体"/>
          <w:sz w:val="44"/>
          <w:shd w:fill="E5E5E5" w:val="clear"/>
        </w:rPr>
      </w:pPr>
      <w:r>
        <w:rPr>
          <w:rFonts w:eastAsia="黑体" w:ascii="黑体" w:hAnsi="黑体"/>
          <w:sz w:val="44"/>
          <w:shd w:fill="E5E5E5" w:val="clear"/>
        </w:rPr>
      </w:r>
    </w:p>
    <w:p>
      <w:pPr>
        <w:pStyle w:val="Normal"/>
        <w:ind w:firstLine="42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eastAsia="zh-CN"/>
        </w:rPr>
        <w:t>所谓</w:t>
      </w:r>
      <w:r>
        <w:rPr>
          <w:rFonts w:eastAsia="黑体" w:ascii="黑体" w:hAnsi="黑体"/>
          <w:lang w:val="en-US" w:eastAsia="zh-CN"/>
        </w:rPr>
        <w:t>BS</w:t>
      </w:r>
      <w:r>
        <w:rPr>
          <w:rFonts w:ascii="黑体" w:hAnsi="黑体" w:eastAsia="黑体"/>
          <w:lang w:val="en-US" w:eastAsia="zh-CN"/>
        </w:rPr>
        <w:t>前台，是指通过</w:t>
      </w:r>
      <w:r>
        <w:rPr>
          <w:rFonts w:eastAsia="黑体" w:ascii="黑体" w:hAnsi="黑体"/>
          <w:lang w:val="en-US" w:eastAsia="zh-CN"/>
        </w:rPr>
        <w:t>IE</w:t>
      </w:r>
      <w:r>
        <w:rPr>
          <w:rFonts w:ascii="黑体" w:hAnsi="黑体" w:eastAsia="黑体"/>
          <w:lang w:val="en-US" w:eastAsia="zh-CN"/>
        </w:rPr>
        <w:t>运行的网页式前台；因为是要运行在</w:t>
      </w:r>
      <w:r>
        <w:rPr>
          <w:rFonts w:eastAsia="黑体" w:ascii="黑体" w:hAnsi="黑体"/>
          <w:lang w:val="en-US" w:eastAsia="zh-CN"/>
        </w:rPr>
        <w:t>IE</w:t>
      </w:r>
      <w:r>
        <w:rPr>
          <w:rFonts w:ascii="黑体" w:hAnsi="黑体" w:eastAsia="黑体"/>
          <w:lang w:val="en-US" w:eastAsia="zh-CN"/>
        </w:rPr>
        <w:t>里，所以最好不要安装其它品牌的浏览器，如</w:t>
      </w:r>
      <w:r>
        <w:rPr>
          <w:rFonts w:eastAsia="黑体" w:ascii="黑体" w:hAnsi="黑体"/>
          <w:lang w:val="en-US" w:eastAsia="zh-CN"/>
        </w:rPr>
        <w:t>360</w:t>
      </w:r>
      <w:r>
        <w:rPr>
          <w:rFonts w:ascii="黑体" w:hAnsi="黑体" w:eastAsia="黑体"/>
          <w:lang w:val="en-US" w:eastAsia="zh-CN"/>
        </w:rPr>
        <w:t>浏览器，遨游浏览器等，通通卸载掉。</w:t>
      </w:r>
    </w:p>
    <w:p>
      <w:pPr>
        <w:pStyle w:val="Normal"/>
        <w:ind w:firstLine="42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安装说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安装前准备：</w:t>
      </w:r>
      <w:r>
        <w:rPr>
          <w:rFonts w:eastAsia="黑体" w:ascii="黑体" w:hAnsi="黑体"/>
          <w:lang w:val="en-US" w:eastAsia="zh-CN"/>
        </w:rPr>
        <w:t>A</w:t>
      </w:r>
      <w:r>
        <w:rPr>
          <w:rFonts w:ascii="黑体" w:hAnsi="黑体" w:eastAsia="黑体"/>
          <w:lang w:val="en-US" w:eastAsia="zh-CN"/>
        </w:rPr>
        <w:t>、卸载所有除</w:t>
      </w:r>
      <w:r>
        <w:rPr>
          <w:rFonts w:eastAsia="黑体" w:ascii="黑体" w:hAnsi="黑体"/>
          <w:lang w:val="en-US" w:eastAsia="zh-CN"/>
        </w:rPr>
        <w:t>IE</w:t>
      </w:r>
      <w:r>
        <w:rPr>
          <w:rFonts w:ascii="黑体" w:hAnsi="黑体" w:eastAsia="黑体"/>
          <w:lang w:val="en-US" w:eastAsia="zh-CN"/>
        </w:rPr>
        <w:t xml:space="preserve">以外的浏览器；  </w:t>
      </w:r>
      <w:r>
        <w:rPr>
          <w:rFonts w:eastAsia="黑体" w:ascii="黑体" w:hAnsi="黑体"/>
          <w:lang w:val="en-US" w:eastAsia="zh-CN"/>
        </w:rPr>
        <w:t>B</w:t>
      </w:r>
      <w:r>
        <w:rPr>
          <w:rFonts w:ascii="黑体" w:hAnsi="黑体" w:eastAsia="黑体"/>
          <w:lang w:val="en-US" w:eastAsia="zh-CN"/>
        </w:rPr>
        <w:t>、卸载所有第三方工具栏（如百度等）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打开</w:t>
      </w:r>
      <w:r>
        <w:rPr>
          <w:rFonts w:ascii="黑体" w:hAnsi="黑体" w:eastAsia="黑体"/>
          <w:lang w:val="en-US" w:eastAsia="zh-CN"/>
        </w:rPr>
        <w:t>“</w:t>
      </w:r>
      <w:r>
        <w:rPr>
          <w:rFonts w:eastAsia="黑体" w:ascii="黑体" w:hAnsi="黑体"/>
          <w:lang w:val="en-US" w:eastAsia="zh-CN"/>
        </w:rPr>
        <w:t>C:\Program Files (x86)\Internet Explorer”</w:t>
      </w:r>
      <w:r>
        <w:rPr>
          <w:rFonts w:ascii="黑体" w:hAnsi="黑体" w:eastAsia="黑体"/>
          <w:lang w:val="en-US" w:eastAsia="zh-CN"/>
        </w:rPr>
        <w:t>（</w:t>
      </w:r>
      <w:r>
        <w:rPr>
          <w:rFonts w:eastAsia="黑体" w:ascii="黑体" w:hAnsi="黑体"/>
          <w:lang w:val="en-US" w:eastAsia="zh-CN"/>
        </w:rPr>
        <w:t>WIN7</w:t>
      </w:r>
      <w:r>
        <w:rPr>
          <w:rFonts w:ascii="黑体" w:hAnsi="黑体" w:eastAsia="黑体"/>
          <w:lang w:val="en-US" w:eastAsia="zh-CN"/>
        </w:rPr>
        <w:t>的，若是</w:t>
      </w:r>
      <w:r>
        <w:rPr>
          <w:rFonts w:eastAsia="黑体" w:ascii="黑体" w:hAnsi="黑体"/>
          <w:lang w:val="en-US" w:eastAsia="zh-CN"/>
        </w:rPr>
        <w:t>XP</w:t>
      </w:r>
      <w:r>
        <w:rPr>
          <w:rFonts w:ascii="黑体" w:hAnsi="黑体" w:eastAsia="黑体"/>
          <w:lang w:val="en-US" w:eastAsia="zh-CN"/>
        </w:rPr>
        <w:t>没有</w:t>
      </w:r>
      <w:r>
        <w:rPr>
          <w:rFonts w:eastAsia="黑体" w:ascii="黑体" w:hAnsi="黑体"/>
          <w:lang w:val="en-US" w:eastAsia="zh-CN"/>
        </w:rPr>
        <w:t>X86)</w:t>
      </w:r>
      <w:r>
        <w:rPr>
          <w:rFonts w:ascii="黑体" w:hAnsi="黑体" w:eastAsia="黑体"/>
          <w:lang w:val="en-US" w:eastAsia="zh-CN"/>
        </w:rPr>
        <w:t>文件夹，对“</w:t>
      </w:r>
      <w:r>
        <w:rPr>
          <w:rFonts w:eastAsia="黑体" w:ascii="黑体" w:hAnsi="黑体"/>
          <w:lang w:val="en-US" w:eastAsia="zh-CN"/>
        </w:rPr>
        <w:t>iexplord.exe"</w:t>
      </w:r>
      <w:r>
        <w:rPr>
          <w:rFonts w:ascii="黑体" w:hAnsi="黑体" w:eastAsia="黑体"/>
          <w:lang w:val="en-US" w:eastAsia="zh-CN"/>
        </w:rPr>
        <w:t xml:space="preserve">点右键“创建快捷方式”，然后把创建的快捷方式更名为“旺盛前台”，再对此快捷方式点右键设置“属性”，在“目标”的最后加上“  </w:t>
      </w:r>
      <w:r>
        <w:rPr>
          <w:rFonts w:eastAsia="黑体" w:ascii="黑体" w:hAnsi="黑体"/>
          <w:lang w:val="en-US" w:eastAsia="zh-CN"/>
        </w:rPr>
        <w:t xml:space="preserve">-new </w:t>
      </w:r>
      <w:hyperlink r:id="rId2">
        <w:r>
          <w:rPr>
            <w:rStyle w:val="InternetLink"/>
            <w:rFonts w:eastAsia="黑体" w:ascii="黑体" w:hAnsi="黑体"/>
          </w:rPr>
          <w:t>http://www.</w:t>
        </w:r>
        <w:r>
          <w:rPr>
            <w:rStyle w:val="InternetLink"/>
            <w:rFonts w:eastAsia="黑体" w:ascii="黑体" w:hAnsi="黑体"/>
            <w:lang w:val="en-US" w:eastAsia="zh-CN"/>
          </w:rPr>
          <w:t>wsem.cn</w:t>
        </w:r>
        <w:r>
          <w:rPr>
            <w:rStyle w:val="InternetLink"/>
            <w:rFonts w:eastAsia="黑体" w:ascii="黑体" w:hAnsi="黑体"/>
          </w:rPr>
          <w:t>:8899/</w:t>
        </w:r>
        <w:r>
          <w:rPr>
            <w:rStyle w:val="InternetLink"/>
            <w:rFonts w:eastAsia="黑体" w:ascii="黑体" w:hAnsi="黑体"/>
            <w:lang w:val="en-US" w:eastAsia="zh-CN"/>
          </w:rPr>
          <w:t>{gsmc}"</w:t>
        </w:r>
        <w:r>
          <w:rPr>
            <w:rStyle w:val="InternetLink"/>
            <w:rFonts w:ascii="黑体" w:hAnsi="黑体" w:eastAsia="黑体"/>
          </w:rPr>
          <w:t>。</w:t>
        </w:r>
        <w:r>
          <w:rPr>
            <w:rStyle w:val="InternetLink"/>
            <w:rFonts w:eastAsia="黑体" w:ascii="黑体" w:hAnsi="黑体"/>
            <w:lang w:val="en-US" w:eastAsia="zh-CN"/>
          </w:rPr>
          <w:t>{gsmc}</w:t>
        </w:r>
        <w:r>
          <w:rPr>
            <w:rStyle w:val="InternetLink"/>
            <w:rFonts w:ascii="黑体" w:hAnsi="黑体" w:eastAsia="黑体"/>
            <w:lang w:val="en-US" w:eastAsia="zh-CN"/>
          </w:rPr>
          <w:t>是</w:t>
        </w:r>
      </w:hyperlink>
      <w:r>
        <w:rPr>
          <w:rStyle w:val="InternetLink"/>
          <w:rFonts w:ascii="黑体" w:hAnsi="黑体" w:eastAsia="黑体"/>
          <w:lang w:eastAsia="zh-CN"/>
        </w:rPr>
        <w:t>指按不同公司分配的不同的后缀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创建好快捷方式后把它复制到桌面上，这时先不要打开它，先直接打开“</w:t>
      </w:r>
      <w:r>
        <w:rPr>
          <w:rFonts w:eastAsia="黑体" w:ascii="黑体" w:hAnsi="黑体"/>
          <w:lang w:val="en-US" w:eastAsia="zh-CN"/>
        </w:rPr>
        <w:t>IE”</w:t>
      </w:r>
      <w:r>
        <w:rPr>
          <w:rFonts w:ascii="黑体" w:hAnsi="黑体" w:eastAsia="黑体"/>
          <w:lang w:val="en-US" w:eastAsia="zh-CN"/>
        </w:rPr>
        <w:t>，然后选择“工具”里的“</w:t>
      </w:r>
      <w:r>
        <w:rPr>
          <w:rFonts w:eastAsia="黑体" w:ascii="黑体" w:hAnsi="黑体"/>
          <w:lang w:val="en-US" w:eastAsia="zh-CN"/>
        </w:rPr>
        <w:t>INTELNET</w:t>
      </w:r>
      <w:r>
        <w:rPr>
          <w:rFonts w:ascii="黑体" w:hAnsi="黑体" w:eastAsia="黑体"/>
          <w:lang w:val="en-US" w:eastAsia="zh-CN"/>
        </w:rPr>
        <w:t>选项”，点“安全”——“可信站点”——“站点”，把最底下的勾给点掉，在录入框里录“</w:t>
      </w:r>
      <w:r>
        <w:rPr>
          <w:rFonts w:eastAsia="黑体" w:ascii="黑体" w:hAnsi="黑体"/>
          <w:lang w:val="en-US" w:eastAsia="zh-CN"/>
        </w:rPr>
        <w:t>http://www.wsem.cn"</w:t>
      </w:r>
      <w:r>
        <w:rPr>
          <w:rFonts w:ascii="黑体" w:hAnsi="黑体" w:eastAsia="黑体"/>
          <w:lang w:val="en-US" w:eastAsia="zh-CN"/>
        </w:rPr>
        <w:t>后点“添加”，关闭，保存即可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点“</w:t>
      </w:r>
      <w:r>
        <w:rPr>
          <w:rFonts w:eastAsia="黑体" w:ascii="黑体" w:hAnsi="黑体"/>
          <w:lang w:val="en-US" w:eastAsia="zh-CN"/>
        </w:rPr>
        <w:t>IE”</w:t>
      </w:r>
      <w:r>
        <w:rPr>
          <w:rFonts w:ascii="黑体" w:hAnsi="黑体" w:eastAsia="黑体"/>
          <w:lang w:val="en-US" w:eastAsia="zh-CN"/>
        </w:rPr>
        <w:t>里的“工具”——“弹出窗口阻止程序”——“关闭弹出窗口阻止程序”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这时就可以直接点击刚设置好在桌面的“旺盛前台”了。按提示一步一步操作安装至结束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安装时会让你录一次地址</w:t>
      </w:r>
      <w:r>
        <w:rPr>
          <w:rFonts w:ascii="黑体" w:hAnsi="黑体" w:eastAsia="黑体"/>
          <w:lang w:eastAsia="zh-CN"/>
        </w:rPr>
        <w:t>，可以不录，因为我们已经创建好了</w:t>
      </w:r>
      <w:r>
        <w:rPr>
          <w:rFonts w:ascii="黑体" w:hAnsi="黑体" w:eastAsia="黑体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操作说明 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登录软件与原软件一样，录“工号”按回车再录“密码”再回车即可进入：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软件界面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左上角光标处就是录入框，条码、编码、会员卡、结算命令等等一切都由此录入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录入框右边是合计金额和合计数量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右上边的一行小字是进入其它一些相关功能的菜单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右上角是结算时的收款方式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右边是会员名称及总折扣等信息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中间就是已刷</w:t>
      </w:r>
      <w:r>
        <w:rPr>
          <w:rFonts w:eastAsia="黑体" w:ascii="黑体" w:hAnsi="黑体"/>
        </w:rPr>
        <w:t>[</w:t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>]</w:t>
      </w:r>
      <w:r>
        <w:rPr>
          <w:rFonts w:ascii="黑体" w:hAnsi="黑体" w:eastAsia="黑体"/>
        </w:rPr>
        <w:t>好的列表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倒数第二行是简单的操作提示，说明了快捷操作的命令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最底下是此站点此时的参数信息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i/>
          <w:i/>
        </w:rPr>
      </w:pPr>
      <w:r>
        <w:rPr>
          <w:rFonts w:ascii="黑体" w:hAnsi="黑体" w:eastAsia="黑体"/>
        </w:rPr>
        <w:t>操作流程图：</w:t>
      </w:r>
      <w:r>
        <w:rPr>
          <w:rFonts w:eastAsia="黑体" w:ascii="黑体" w:hAnsi="黑体"/>
          <w:b/>
          <w:i/>
        </w:rPr>
        <w:t>[</w:t>
      </w:r>
      <w:r>
        <w:rPr>
          <w:rFonts w:ascii="黑体" w:hAnsi="黑体" w:eastAsia="黑体"/>
          <w:b/>
          <w:i/>
        </w:rPr>
        <w:t>第二页</w:t>
      </w:r>
      <w:r>
        <w:rPr>
          <w:rFonts w:eastAsia="黑体" w:ascii="黑体" w:hAnsi="黑体"/>
          <w:b/>
          <w:i/>
        </w:rPr>
        <w:t>]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其它功能说明：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会员管理，过去的旺盛前台没有管理会员功能，只能使用会员，而实际情况，会员很多都是在分店直接登记，再拿到后台录入不方便，为此在旺盛</w:t>
      </w:r>
      <w:r>
        <w:rPr>
          <w:rFonts w:eastAsia="黑体" w:ascii="黑体" w:hAnsi="黑体"/>
        </w:rPr>
        <w:t>BS</w:t>
      </w:r>
      <w:r>
        <w:rPr>
          <w:rFonts w:ascii="黑体" w:hAnsi="黑体" w:eastAsia="黑体"/>
        </w:rPr>
        <w:t>前台直接加入会员重要信息的修改功能</w:t>
      </w:r>
      <w:r>
        <w:rPr>
          <w:rFonts w:ascii="黑体" w:hAnsi="黑体" w:eastAsia="黑体"/>
          <w:lang w:eastAsia="zh-CN"/>
        </w:rPr>
        <w:t>，但是这里不能新增会员，只能由后台生成好后在此修改会员信息</w:t>
      </w:r>
      <w:r>
        <w:rPr>
          <w:rFonts w:ascii="黑体" w:hAnsi="黑体" w:eastAsia="黑体"/>
        </w:rPr>
        <w:t>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移库管理，移库有部份是店与店之间的移库，过去是要在店里安装后台软件解决，而新的</w:t>
      </w:r>
      <w:r>
        <w:rPr>
          <w:rFonts w:eastAsia="黑体" w:ascii="黑体" w:hAnsi="黑体"/>
        </w:rPr>
        <w:t>BS</w:t>
      </w:r>
      <w:r>
        <w:rPr>
          <w:rFonts w:ascii="黑体" w:hAnsi="黑体" w:eastAsia="黑体"/>
        </w:rPr>
        <w:t>旺盛前台就可以直接在前台进行移库，大大提高了操作性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销售查询，增加了可以查询已结算的单，按单查找功能</w:t>
      </w:r>
      <w:r>
        <w:rPr>
          <w:rFonts w:ascii="黑体" w:hAnsi="黑体" w:eastAsia="黑体"/>
          <w:lang w:eastAsia="zh-CN"/>
        </w:rPr>
        <w:t>，这里可以直接重复打印或原单退回</w:t>
      </w:r>
      <w:r>
        <w:rPr>
          <w:rFonts w:ascii="黑体" w:hAnsi="黑体" w:eastAsia="黑体"/>
        </w:rPr>
        <w:t>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订单管理</w:t>
      </w:r>
      <w:r>
        <w:rPr>
          <w:rFonts w:eastAsia="黑体" w:ascii="黑体" w:hAnsi="黑体"/>
          <w:lang w:val="en-US" w:eastAsia="zh-CN"/>
        </w:rPr>
        <w:t>[</w:t>
      </w:r>
      <w:r>
        <w:rPr>
          <w:rFonts w:ascii="黑体" w:hAnsi="黑体" w:eastAsia="黑体"/>
          <w:lang w:val="en-US" w:eastAsia="zh-CN"/>
        </w:rPr>
        <w:t>针对普通行业</w:t>
      </w:r>
      <w:r>
        <w:rPr>
          <w:rFonts w:eastAsia="黑体" w:ascii="黑体" w:hAnsi="黑体"/>
          <w:lang w:val="en-US" w:eastAsia="zh-CN"/>
        </w:rPr>
        <w:t>]</w:t>
      </w:r>
      <w:r>
        <w:rPr>
          <w:rFonts w:ascii="黑体" w:hAnsi="黑体" w:eastAsia="黑体"/>
        </w:rPr>
        <w:t>，对于加盟店，可以直接在此进行向总公司订货，下订单，对于自营店，可以在此下补货单，方便店长与总部的不纸化沟通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盘点管理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lang w:eastAsia="zh-CN"/>
        </w:rPr>
        <w:t>考虑到店面尽量不要安装后台软件，所以在</w:t>
      </w:r>
      <w:r>
        <w:rPr>
          <w:rFonts w:eastAsia="黑体" w:ascii="黑体" w:hAnsi="黑体"/>
          <w:lang w:val="en-US" w:eastAsia="zh-CN"/>
        </w:rPr>
        <w:t>BS</w:t>
      </w:r>
      <w:r>
        <w:rPr>
          <w:rFonts w:ascii="黑体" w:hAnsi="黑体" w:eastAsia="黑体"/>
          <w:lang w:val="en-US" w:eastAsia="zh-CN"/>
        </w:rPr>
        <w:t>前台增加了盘点功能，尤其是鞋服行业的，用采集器采集到数据，直接在这里可以通过“盘点功能”把采集的数据导到盘点单里，再把异常情况通过小票打印机打印出来核对，可在上面直接修改，无误后再由后台审核即可，不但提高的导入数据的速度，而且也不必再移到大台打印机进行打印，效率大大提高</w:t>
      </w: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故障说明：若出现验证加密锁下不去，请检查加密锁是否插好，或检查是不是安装了其它工具栏，还有，弹出阻止也会造成这个问题；若出现录入框超大，变色，有可能是“脱机文件”造成的，打开</w:t>
      </w:r>
      <w:r>
        <w:rPr>
          <w:rFonts w:eastAsia="黑体" w:cs="黑体" w:ascii="黑体" w:hAnsi="黑体"/>
          <w:lang w:val="en-US" w:eastAsia="zh-CN"/>
        </w:rPr>
        <w:t>IE</w:t>
      </w:r>
      <w:r>
        <w:rPr>
          <w:rFonts w:ascii="黑体" w:hAnsi="黑体" w:cs="黑体" w:eastAsia="黑体"/>
          <w:lang w:val="en-US" w:eastAsia="zh-CN"/>
        </w:rPr>
        <w:t>设置，删除掉“脱机文件”即可。</w:t>
      </w:r>
    </w:p>
    <w:p>
      <w:pPr>
        <w:pStyle w:val="Normal"/>
        <w:ind w:left="735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3219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</w:t>
                            </w:r>
                            <w:r>
                              <w:rPr>
                                <w:shd w:fill="E5E5E5" w:val="clear"/>
                              </w:rPr>
                              <w:t>条码</w:t>
                            </w:r>
                            <w:r>
                              <w:rPr/>
                              <w:t>或录</w:t>
                            </w:r>
                            <w:r>
                              <w:rPr>
                                <w:shd w:fill="E5E5E5" w:val="clear"/>
                              </w:rPr>
                              <w:t>编码、品名、拼音码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或其中部份内容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</w:t>
                      </w:r>
                      <w:r>
                        <w:rPr>
                          <w:shd w:fill="E5E5E5" w:val="clear"/>
                        </w:rPr>
                        <w:t>条码</w:t>
                      </w:r>
                      <w:r>
                        <w:rPr/>
                        <w:t>或录</w:t>
                      </w:r>
                      <w:r>
                        <w:rPr>
                          <w:shd w:fill="E5E5E5" w:val="clear"/>
                        </w:rPr>
                        <w:t>编码、品名、拼音码</w:t>
                      </w:r>
                      <w:r>
                        <w:rPr/>
                        <w:t>[</w:t>
                      </w:r>
                      <w:r>
                        <w:rPr/>
                        <w:t>或其中部份内容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商品选择列表，按方向键选择后按回车键确认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这里还支持多选功能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商品选择列表，按方向键选择后按回车键确认</w:t>
                      </w:r>
                      <w:r>
                        <w:rPr/>
                        <w:t>[</w:t>
                      </w:r>
                      <w:r>
                        <w:rPr/>
                        <w:t>这里还支持多选功能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3566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28778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确定唯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确定唯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6840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35" cy="16840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276350" cy="1009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</w:t>
                            </w:r>
                            <w:r>
                              <w:rPr>
                                <w:shd w:fill="E5E5E5" w:val="clear"/>
                              </w:rPr>
                              <w:t>数量</w:t>
                            </w:r>
                            <w:r>
                              <w:rPr/>
                              <w:t>，用“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数量”，比如“</w:t>
                            </w:r>
                            <w:r>
                              <w:rPr/>
                              <w:t>*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回车，对应的数量会变成“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</w:t>
                      </w:r>
                      <w:r>
                        <w:rPr>
                          <w:shd w:fill="E5E5E5" w:val="clear"/>
                        </w:rPr>
                        <w:t>数量</w:t>
                      </w:r>
                      <w:r>
                        <w:rPr/>
                        <w:t>，用“</w:t>
                      </w:r>
                      <w:r>
                        <w:rPr/>
                        <w:t>*</w:t>
                      </w:r>
                      <w:r>
                        <w:rPr/>
                        <w:t>数量”，比如“</w:t>
                      </w:r>
                      <w:r>
                        <w:rPr/>
                        <w:t>*5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回车，对应的数量会变成“</w:t>
                      </w:r>
                      <w:r>
                        <w:rPr/>
                        <w:t>5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276350" cy="1009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</w:t>
                            </w:r>
                            <w:r>
                              <w:rPr>
                                <w:shd w:fill="E5E5E5" w:val="clear"/>
                              </w:rPr>
                              <w:t>折扣</w:t>
                            </w:r>
                            <w:r>
                              <w:rPr/>
                              <w:t>，用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折扣值”，如“</w:t>
                            </w:r>
                            <w:r>
                              <w:rPr/>
                              <w:t>/8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表示折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</w:t>
                      </w:r>
                      <w:r>
                        <w:rPr>
                          <w:shd w:fill="E5E5E5" w:val="clear"/>
                        </w:rPr>
                        <w:t>折扣</w:t>
                      </w:r>
                      <w:r>
                        <w:rPr/>
                        <w:t>，用“</w:t>
                      </w:r>
                      <w:r>
                        <w:rPr/>
                        <w:t>/</w:t>
                      </w:r>
                      <w:r>
                        <w:rPr/>
                        <w:t>折扣值”，如“</w:t>
                      </w:r>
                      <w:r>
                        <w:rPr/>
                        <w:t>/80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表示折</w:t>
                      </w:r>
                      <w:r>
                        <w:rPr/>
                        <w:t>8</w:t>
                      </w:r>
                      <w:r>
                        <w:rPr/>
                        <w:t>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1009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</w:t>
                            </w:r>
                            <w:r>
                              <w:rPr>
                                <w:shd w:fill="E5E5E5" w:val="clear"/>
                              </w:rPr>
                              <w:t>单价</w:t>
                            </w:r>
                            <w:r>
                              <w:rPr/>
                              <w:t>，用“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单价”，如“</w:t>
                            </w:r>
                            <w:r>
                              <w:rPr/>
                              <w:t>=15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表示价格“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</w:t>
                      </w:r>
                      <w:r>
                        <w:rPr>
                          <w:shd w:fill="E5E5E5" w:val="clear"/>
                        </w:rPr>
                        <w:t>单价</w:t>
                      </w:r>
                      <w:r>
                        <w:rPr/>
                        <w:t>，用“</w:t>
                      </w:r>
                      <w:r>
                        <w:rPr/>
                        <w:t>=</w:t>
                      </w:r>
                      <w:r>
                        <w:rPr/>
                        <w:t>单价”，如“</w:t>
                      </w:r>
                      <w:r>
                        <w:rPr/>
                        <w:t>=150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表示价格“</w:t>
                      </w:r>
                      <w:r>
                        <w:rPr/>
                        <w:t>150</w:t>
                      </w:r>
                      <w:r>
                        <w:rPr/>
                        <w:t>元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162050" cy="1009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删除</w:t>
                            </w:r>
                            <w:r>
                              <w:rPr/>
                              <w:t>已录的行，用方向键选择后录入“</w:t>
                            </w:r>
                            <w:r>
                              <w:rPr/>
                              <w:t>*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即可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9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删除</w:t>
                      </w:r>
                      <w:r>
                        <w:rPr/>
                        <w:t>已录的行，用方向键选择后录入“</w:t>
                      </w:r>
                      <w:r>
                        <w:rPr/>
                        <w:t>*0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即可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4pt" to="44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29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pt" to="39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635" cy="4953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6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2057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4pt" to="161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635" cy="6934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4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422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635" cy="29718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8pt" to="342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5486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8.4pt" to="44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635" cy="118872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1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635" cy="59436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8.4pt" to="81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635" cy="59436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24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259580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4pt" to="440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635" cy="39624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2pt" to="81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4061460</wp:posOffset>
                </wp:positionV>
                <wp:extent cx="635" cy="19812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9.8pt" to="333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259580</wp:posOffset>
                </wp:positionV>
                <wp:extent cx="635" cy="297180"/>
                <wp:effectExtent l="38100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5.4pt" to="22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475488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4.4pt" to="26.95pt,3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3566160</wp:posOffset>
                </wp:positionV>
                <wp:extent cx="635" cy="118872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0.8pt" to="-36pt,3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882015</wp:posOffset>
                </wp:positionV>
                <wp:extent cx="1276350" cy="3162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录入别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录入别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882015</wp:posOffset>
                </wp:positionV>
                <wp:extent cx="2533650" cy="3162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录入的行全部录完了，进行结算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69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录入的行全部录完了，进行结算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872615</wp:posOffset>
                </wp:positionV>
                <wp:extent cx="1276350" cy="7124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刷会员卡条码录入会员信息</w:t>
                            </w:r>
                            <w:r>
                              <w:rPr/>
                              <w:t>[8800000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14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刷会员卡条码录入会员信息</w:t>
                      </w:r>
                      <w:r>
                        <w:rPr/>
                        <w:t>[8800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872615</wp:posOffset>
                </wp:positionV>
                <wp:extent cx="1847850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整单打折</w:t>
                            </w:r>
                            <w:r>
                              <w:rPr/>
                              <w:t>，录入“</w:t>
                            </w:r>
                            <w:r>
                              <w:rPr/>
                              <w:t>//</w:t>
                            </w:r>
                            <w:r>
                              <w:rPr/>
                              <w:t>折扣值”，如“</w:t>
                            </w:r>
                            <w:r>
                              <w:rPr/>
                              <w:t>//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表示整单打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147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整单打折</w:t>
                      </w:r>
                      <w:r>
                        <w:rPr/>
                        <w:t>，录入“</w:t>
                      </w:r>
                      <w:r>
                        <w:rPr/>
                        <w:t>//</w:t>
                      </w:r>
                      <w:r>
                        <w:rPr/>
                        <w:t>折扣值”，如“</w:t>
                      </w:r>
                      <w:r>
                        <w:rPr/>
                        <w:t>//90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表示整单打</w:t>
                      </w:r>
                      <w:r>
                        <w:rPr/>
                        <w:t>9</w:t>
                      </w:r>
                      <w:r>
                        <w:rPr/>
                        <w:t>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872615</wp:posOffset>
                </wp:positionV>
                <wp:extent cx="2305050" cy="6134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营业员录入</w:t>
                            </w:r>
                            <w:r>
                              <w:rPr/>
                              <w:t>，“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客服代号”，如“</w:t>
                            </w:r>
                            <w:r>
                              <w:rPr/>
                              <w:t>\10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表示录入业务员编码为</w:t>
                            </w:r>
                            <w:r>
                              <w:rPr/>
                              <w:t>[10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14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营业员录入</w:t>
                      </w:r>
                      <w:r>
                        <w:rPr/>
                        <w:t>，“</w:t>
                      </w:r>
                      <w:r>
                        <w:rPr/>
                        <w:t>\</w:t>
                      </w:r>
                      <w:r>
                        <w:rPr/>
                        <w:t>客服代号”，如“</w:t>
                      </w:r>
                      <w:r>
                        <w:rPr/>
                        <w:t>\101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表示录入业务员编码为</w:t>
                      </w:r>
                      <w:r>
                        <w:rPr/>
                        <w:t>[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863215</wp:posOffset>
                </wp:positionV>
                <wp:extent cx="1504950" cy="3162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收现金</w:t>
                            </w:r>
                            <w:r>
                              <w:rPr/>
                              <w:t>与应收额相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2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收现金</w:t>
                      </w:r>
                      <w:r>
                        <w:rPr/>
                        <w:t>与应收额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2863215</wp:posOffset>
                </wp:positionV>
                <wp:extent cx="1733550" cy="3162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收现金不等</w:t>
                            </w:r>
                            <w:r>
                              <w:rPr/>
                              <w:t>于应收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2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收现金不等</w:t>
                      </w:r>
                      <w:r>
                        <w:rPr/>
                        <w:t>于应收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3358515</wp:posOffset>
                </wp:positionV>
                <wp:extent cx="1504950" cy="5143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录入“</w:t>
                            </w:r>
                            <w:r>
                              <w:rPr/>
                              <w:t>++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即可快速结算本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6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录入“</w:t>
                      </w:r>
                      <w:r>
                        <w:rPr/>
                        <w:t>++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即可快速结算本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4133850" cy="7124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“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现金额”，光标跳到“收现”处，若现金不足应收额，则会跳到其它收费用项目中，最后总额要大于应收额按回车至找零，再回车就进入结算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6.1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入“</w:t>
                      </w:r>
                      <w:r>
                        <w:rPr/>
                        <w:t>+</w:t>
                      </w:r>
                      <w:r>
                        <w:rPr/>
                        <w:t>现金额”，光标跳到“收现”处，若现金不足应收额，则会跳到其它收费用项目中，最后总额要大于应收额按回车至找零，再回车就进入结算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4547235</wp:posOffset>
                </wp:positionV>
                <wp:extent cx="5162550" cy="4152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进入新的一单，刚录的会员及商品全部保存并清空界面，单号自动累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2.7pt;mso-wrap-distance-left:9.05pt;mso-wrap-distance-right:9.05pt;mso-wrap-distance-top:0pt;mso-wrap-distance-bottom:0pt;margin-top:35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进入新的一单，刚录的会员及商品全部保存并清空界面，单号自动累加</w:t>
                      </w:r>
                      <w:r>
                        <w:rPr/>
                        <w:t>1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m.cn:8899/{gsmc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23:00Z</dcterms:created>
  <dc:creator>UFO</dc:creator>
  <dc:description/>
  <dc:language>en-US</dc:language>
  <cp:lastModifiedBy>UFO</cp:lastModifiedBy>
  <dcterms:modified xsi:type="dcterms:W3CDTF">2009-10-11T07:21:00Z</dcterms:modified>
  <cp:revision>49</cp:revision>
  <dc:subject/>
  <dc:title>旺盛软件BS架构前台系统推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